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4780</wp:posOffset>
                </wp:positionH>
                <wp:positionV relativeFrom="paragraph">
                  <wp:posOffset>-564515</wp:posOffset>
                </wp:positionV>
                <wp:extent cx="6323330" cy="924560"/>
                <wp:effectExtent l="5080" t="5080" r="5715" b="79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92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 Black" w:hAnsi="Arial Black" w:eastAsia="Calibri" w:cs="Arial"/>
                                <w:color w:val="000000"/>
                                <w:lang w:val="en-US" w:bidi="fa-IR"/>
                              </w:rPr>
                              <w:t>گزارش عملکرد گروه بهبود مدیریت وترویج فناو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rial Black" w:hAnsi="Arial Black" w:eastAsia="Calibri" w:cs="B Titr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 Black" w:hAnsi="Arial Black" w:eastAsia="Calibri" w:cs="B Titr"/>
                                <w:color w:val="000000"/>
                                <w:lang w:val="en-US" w:bidi="fa-IR"/>
                              </w:rPr>
                              <w:t>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4pt;margin-top:-44.45pt;width:497.85pt;height:7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 Black" w:hAnsi="Arial Black" w:eastAsia="Calibri" w:cs="Arial"/>
                          <w:color w:val="000000"/>
                          <w:lang w:val="en-US" w:bidi="fa-IR"/>
                        </w:rPr>
                        <w:t>گزارش عملکرد گروه بهبود مدیریت وترویج فناو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rial Black" w:hAnsi="Arial Black" w:eastAsia="Calibri" w:cs="B Titr"/>
                          <w:color w:val="00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 Black" w:hAnsi="Arial Black" w:eastAsia="Calibri" w:cs="B Titr"/>
                          <w:color w:val="000000"/>
                          <w:lang w:val="en-US" w:bidi="fa-IR"/>
                        </w:rPr>
                        <w:t>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color w:val="000000"/>
          <w:rtl w:val="tru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B Titr"/>
          <w:b/>
          <w:b/>
          <w:color w:val="000000"/>
          <w:sz w:val="24"/>
          <w:szCs w:val="24"/>
        </w:rPr>
      </w:pP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لطفا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اسامی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دستگاه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ها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ادوات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آبزی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پروری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موردنیاز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که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در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سامانه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مرکز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توسعه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مکانیزاسیون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کشاورزی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موجودنیست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رابه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ترتیب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اولویت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درجدول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زیرمرقوم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Titr"/>
          <w:color w:val="000000"/>
          <w:sz w:val="24"/>
          <w:sz w:val="24"/>
          <w:szCs w:val="24"/>
          <w:rtl w:val="true"/>
        </w:rPr>
        <w:t>فرمایید</w:t>
      </w:r>
      <w:r>
        <w:rPr>
          <w:rFonts w:cs="B Titr" w:ascii="Arial Black" w:hAnsi="Arial Black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                                                                                                                                  </w:t>
      </w:r>
      <w:r>
        <w:rPr>
          <w:color w:val="000000"/>
          <w:sz w:val="24"/>
          <w:sz w:val="24"/>
          <w:szCs w:val="24"/>
          <w:rtl w:val="true"/>
        </w:rPr>
        <w:t>تاریخ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ظی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095"/>
        <w:gridCol w:w="1701"/>
        <w:gridCol w:w="436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یحات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لطفامشخص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دو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وتجهیز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آبز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رور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ست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لحاظ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عملکر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عتراض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آبز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رور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ا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جد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زی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رقو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فرمایید</w:t>
      </w:r>
      <w:r>
        <w:rPr>
          <w:rFonts w:cs="B Titr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                                                                                                                                  </w:t>
      </w:r>
      <w:r>
        <w:rPr>
          <w:color w:val="000000"/>
          <w:sz w:val="24"/>
          <w:sz w:val="24"/>
          <w:szCs w:val="24"/>
          <w:rtl w:val="true"/>
        </w:rPr>
        <w:t>تاریخ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ظی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35"/>
        <w:gridCol w:w="3260"/>
        <w:gridCol w:w="6062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ند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گا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36" w:leader="none"/>
          <w:tab w:val="right" w:pos="8306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ind w:left="360"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لطفا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فهرست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جهیزات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ستگاه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آبزی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پروری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رمزارع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نفرد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جتمع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آببندان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زارع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خردرا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رجدول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رقوم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فرمایید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  <w:rtl w:val="true"/>
        </w:rPr>
        <w:t xml:space="preserve">                         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                                                                                                                                  </w:t>
      </w:r>
      <w:r>
        <w:rPr>
          <w:color w:val="000000"/>
          <w:sz w:val="24"/>
          <w:sz w:val="24"/>
          <w:szCs w:val="24"/>
          <w:rtl w:val="true"/>
        </w:rPr>
        <w:t>تاریخ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ظی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693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708"/>
        <w:gridCol w:w="709"/>
        <w:gridCol w:w="992"/>
        <w:gridCol w:w="851"/>
        <w:gridCol w:w="850"/>
        <w:gridCol w:w="993"/>
        <w:gridCol w:w="992"/>
        <w:gridCol w:w="709"/>
        <w:gridCol w:w="992"/>
        <w:gridCol w:w="850"/>
        <w:gridCol w:w="1276"/>
      </w:tblGrid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ر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ج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د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وئ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ل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کسیز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ام فیل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ن زنراتور،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رت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وماتی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کترو پم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راکپا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گاه های کنترل کیفی آ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یزل ژنراتور بر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 تجهیزات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غ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یلوو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  <w:rtl w:val="true"/>
        </w:rPr>
        <w:t xml:space="preserve">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*    </w:t>
      </w:r>
      <w:r>
        <w:rPr>
          <w:rFonts w:ascii="Arial" w:hAnsi="Arial" w:cs="Arial"/>
          <w:color w:val="000000"/>
          <w:rtl w:val="true"/>
        </w:rPr>
        <w:t>لطفا ،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نقطه نظرات کارشناسی در خصوص روند توسعه استفاده از تجهیزات آبزی پروری در واحدهای تولید آبزیان</w:t>
      </w:r>
      <w:r>
        <w:rPr>
          <w:rFonts w:ascii="Arial" w:hAnsi="Arial" w:cs="Arial"/>
          <w:color w:val="000000"/>
          <w:rtl w:val="true"/>
        </w:rPr>
        <w:t xml:space="preserve"> در استان خود</w:t>
      </w:r>
      <w:r>
        <w:rPr>
          <w:rFonts w:ascii="Arial" w:hAnsi="Arial" w:cs="Arial"/>
          <w:color w:val="000000"/>
          <w:rtl w:val="true"/>
        </w:rPr>
        <w:t xml:space="preserve">  را مرقوم فرمایید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B Mitra"/>
          <w:color w:val="000000"/>
        </w:rPr>
      </w:pPr>
      <w:r>
        <w:rPr>
          <w:rFonts w:cs="B Mitra" w:ascii="Arial" w:hAnsi="Arial"/>
          <w:color w:val="000000"/>
          <w:rtl w:val="true"/>
        </w:rPr>
      </w:r>
    </w:p>
    <w:p>
      <w:pPr>
        <w:pStyle w:val="Normal"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ind w:left="360"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b/>
          <w:bCs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r>
        <w:rPr>
          <w:rFonts w:ascii="Cambria" w:hAnsi="Cambria" w:cs="Arial"/>
          <w:b/>
          <w:b/>
          <w:bCs/>
          <w:color w:val="000000"/>
          <w:rtl w:val="true"/>
        </w:rPr>
        <w:t>اطلاعات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Arial"/>
          <w:b/>
          <w:b/>
          <w:bCs/>
          <w:color w:val="000000"/>
          <w:rtl w:val="true"/>
        </w:rPr>
        <w:t>کارگروه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Arial"/>
          <w:b/>
          <w:b/>
          <w:bCs/>
          <w:color w:val="000000"/>
          <w:rtl w:val="true"/>
        </w:rPr>
        <w:t>فنی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Arial"/>
          <w:b/>
          <w:b/>
          <w:bCs/>
          <w:color w:val="000000"/>
          <w:rtl w:val="true"/>
        </w:rPr>
        <w:t>مکانیزاسیون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Arial"/>
          <w:b/>
          <w:b/>
          <w:bCs/>
          <w:color w:val="000000"/>
          <w:rtl w:val="true"/>
        </w:rPr>
        <w:t>امور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Arial"/>
          <w:b/>
          <w:b/>
          <w:bCs/>
          <w:color w:val="000000"/>
          <w:rtl w:val="true"/>
        </w:rPr>
        <w:t>دام،طیور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Arial"/>
          <w:b/>
          <w:b/>
          <w:bCs/>
          <w:color w:val="000000"/>
          <w:rtl w:val="true"/>
        </w:rPr>
        <w:t>وشیلات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ای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بلاغ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ک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سع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کانیزاسی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مبن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زو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شکی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گرو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کانیزاسی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مو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م،طیو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شیل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بیر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ئیس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دار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مو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اور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کانیز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عا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بو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مو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نو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ض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صل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د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ظار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برنام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خصیص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وی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تخا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جهیز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ردنیا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بز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رور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ل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تایج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تا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کانیزاسی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زار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ها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شاورز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طف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ئوال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ی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اسخ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هید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آی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گرو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ذکو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یل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شکی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آی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بز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رور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ی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ایندگ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ش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لس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گرو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ک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این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عالی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گرو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ه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م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کانیزاسی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بز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رور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طف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داد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صمیم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خذ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قو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مایی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آیارون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دار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ر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د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بز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رور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هیل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ک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سع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کانیزاسی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هول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اب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ج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ی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لای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قو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مایی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طفامیز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ذ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تبا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ک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سع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کانیزاسی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شاورز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بخش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بز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رور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جد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ی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قو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مایید</w:t>
      </w:r>
      <w:r>
        <w:rPr>
          <w:color w:val="000000"/>
          <w:sz w:val="24"/>
          <w:szCs w:val="24"/>
          <w:rtl w:val="true"/>
        </w:rPr>
        <w:t>:</w:t>
      </w:r>
      <w:r>
        <w:rPr>
          <w:bCs/>
          <w:color w:val="000000"/>
          <w:sz w:val="24"/>
          <w:szCs w:val="24"/>
          <w:rtl w:val="true"/>
        </w:rPr>
        <w:tab/>
      </w:r>
    </w:p>
    <w:p>
      <w:pPr>
        <w:pStyle w:val="ListParagraph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rtl w:val="true"/>
        </w:rPr>
      </w:r>
    </w:p>
    <w:tbl>
      <w:tblPr>
        <w:bidiVisual w:val="true"/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2977"/>
        <w:gridCol w:w="3118"/>
        <w:gridCol w:w="2802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>مزرع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>پرورش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>خریداری</w:t>
            </w:r>
            <w:r>
              <w:rPr>
                <w:rFonts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>فروشنده</w:t>
            </w:r>
            <w:r>
              <w:rPr>
                <w:rFonts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rFonts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</w:tbl>
    <w:p>
      <w:pPr>
        <w:pStyle w:val="ListParagraph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ind w:left="360"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b/>
          <w:bCs/>
          <w:color w:val="000000"/>
          <w:sz w:val="24"/>
          <w:szCs w:val="24"/>
        </w:rPr>
        <w:t>4</w:t>
      </w:r>
    </w:p>
    <w:p>
      <w:pPr>
        <w:pStyle w:val="ListParagraph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ListParagraph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ListParagraph"/>
        <w:jc w:val="left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  <w:rtl w:val="true"/>
        </w:rPr>
        <w:t>-</w:t>
      </w:r>
      <w:r>
        <w:rPr>
          <w:bCs/>
          <w:color w:val="000000"/>
          <w:rtl w:val="true"/>
        </w:rPr>
        <w:t>شرکت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های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آبزی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پروری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فعال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در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ستان</w:t>
      </w:r>
    </w:p>
    <w:p>
      <w:pPr>
        <w:pStyle w:val="ListParagraph"/>
        <w:jc w:val="left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  <w:rtl w:val="true"/>
        </w:rPr>
        <w:t xml:space="preserve">   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18"/>
        <w:gridCol w:w="3969"/>
        <w:gridCol w:w="507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ک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ردات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یحات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</w:tr>
    </w:tbl>
    <w:p>
      <w:pPr>
        <w:pStyle w:val="ListParagraph"/>
        <w:spacing w:before="0" w:after="200"/>
        <w:contextualSpacing/>
        <w:jc w:val="left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  <w:rtl w:val="true"/>
        </w:rPr>
        <w:t xml:space="preserve">                                                       </w: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B Lotus"/>
      <w:color w:val="0070C0"/>
      <w:sz w:val="28"/>
      <w:szCs w:val="28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B Lotu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0070C0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37:00Z</dcterms:created>
  <dc:creator>aghaahmadi</dc:creator>
  <dc:description/>
  <cp:keywords/>
  <dc:language>en-US</dc:language>
  <cp:lastModifiedBy>ahmadiabzi</cp:lastModifiedBy>
  <cp:lastPrinted>2023-04-09T11:33:00Z</cp:lastPrinted>
  <dcterms:modified xsi:type="dcterms:W3CDTF">2024-04-16T06:29:00Z</dcterms:modified>
  <cp:revision>7</cp:revision>
  <dc:subject/>
  <dc:title/>
</cp:coreProperties>
</file>